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 xml:space="preserve">  </w:t>
      </w:r>
      <w:r>
        <w:rPr>
          <w:b w:val="false"/>
          <w:caps/>
          <w:sz w:val="18"/>
        </w:rPr>
        <w:t>7. Правила хранения и транспортирования</w:t>
      </w:r>
    </w:p>
    <w:p>
      <w:pPr>
        <w:pStyle w:val="Normal"/>
        <w:ind w:firstLine="284"/>
        <w:jc w:val="both"/>
        <w:rPr/>
      </w:pPr>
      <w:r>
        <w:rPr>
          <w:b w:val="false"/>
          <w:sz w:val="18"/>
        </w:rPr>
        <w:t>Печи  должны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обогревателя от 1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С до 40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b w:val="false"/>
          <w:sz w:val="18"/>
        </w:rPr>
        <w:t>Транспортирование печей допускается производить любым видом транспорта на любые расстояния.</w:t>
      </w:r>
    </w:p>
    <w:p>
      <w:pPr>
        <w:pStyle w:val="Normal"/>
        <w:ind w:firstLine="284"/>
        <w:jc w:val="both"/>
        <w:rPr/>
      </w:pPr>
      <w:r>
        <w:rPr>
          <w:b w:val="false"/>
          <w:sz w:val="18"/>
        </w:rPr>
        <w:t>Условия транспортирования, в части воздействия климатических факторов, по группе условий хранения 4 (Ж2) ГОСТ 15150-69, условия транспортирования, в части воздействия механических факторов, по группе условий транспортирования “С” ГОСТ 23216-78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before="0" w:after="120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8. Гарантийные обязательства</w:t>
      </w:r>
    </w:p>
    <w:p>
      <w:pPr>
        <w:pStyle w:val="Normal"/>
        <w:ind w:firstLine="284"/>
        <w:jc w:val="both"/>
        <w:rPr/>
      </w:pPr>
      <w:r>
        <w:rPr>
          <w:b w:val="false"/>
          <w:sz w:val="18"/>
        </w:rPr>
        <w:t>Изготовитель гарантирует нормальную работу печей при соблюдении потребителем правил  эксплуатации.</w:t>
      </w:r>
    </w:p>
    <w:p>
      <w:pPr>
        <w:pStyle w:val="TextBody"/>
        <w:ind w:firstLine="284"/>
        <w:rPr/>
      </w:pPr>
      <w:r>
        <w:rPr>
          <w:b w:val="false"/>
          <w:sz w:val="18"/>
        </w:rPr>
        <w:t>Гарантийный срок хранения - 1 год. Гарантийный срок эксплуатации - 3 года с момента продажи (передачи). Гарантийный срок исчисляется со дня изготовления электрообогревателей, если день его продажи (передачи) установить невозможно. В течение гарантийного срока завод - изготовитель в отношении недостатков электрообогревателей удовлетворяет требования потребителя в соответствии с действующим законодательством, при условии соблюдения потребителем правил эксплуатации, хранения и транспортирования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9. Свидетельство о приемке</w:t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Печь электрическая ПЭТ-4-1,5 соответствует ТУ 3442-021-12589972-2003 и признана годной к эксплуатации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Дата выпуска  "____"____________ 20___ г.                   Штамп ОТК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Продан __________________________                            Дата продажи ______________________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Изготовлено в России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i/>
          <w:sz w:val="52"/>
        </w:rPr>
        <w:t>Обогреватель электрический</w:t>
      </w:r>
    </w:p>
    <w:p>
      <w:pPr>
        <w:pStyle w:val="Heading2"/>
        <w:jc w:val="center"/>
        <w:rPr>
          <w:sz w:val="32"/>
        </w:rPr>
      </w:pPr>
      <w:r>
        <w:rPr/>
        <w:t>ПЭТ-4-1,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ЭТ 000-03 ПС</w:t>
      </w:r>
    </w:p>
    <w:p>
      <w:pPr>
        <w:pStyle w:val="Heading8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57785</wp:posOffset>
            </wp:positionV>
            <wp:extent cx="599440" cy="614680"/>
            <wp:effectExtent l="0" t="0" r="0" b="0"/>
            <wp:wrapTight wrapText="bothSides">
              <wp:wrapPolygon edited="0">
                <wp:start x="-4361" y="-12770"/>
                <wp:lineTo x="-4361" y="32895"/>
                <wp:lineTo x="25116" y="32895"/>
                <wp:lineTo x="25116" y="-12770"/>
                <wp:lineTo x="-4361" y="-12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8" t="27572" r="12052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24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ертификат соответствия № РОСС.</w:t>
      </w:r>
      <w:r>
        <w:rPr>
          <w:b w:val="false"/>
          <w:i/>
          <w:lang w:val="en-US"/>
        </w:rPr>
        <w:t>RU</w:t>
      </w:r>
      <w:r>
        <w:rPr>
          <w:b w:val="false"/>
          <w:i/>
        </w:rPr>
        <w:t>.АВ24.Н05177 от 28.03.2012 по 27.03.2015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sz w:val="32"/>
        </w:rPr>
      </w:pPr>
      <w:r>
        <w:rPr>
          <w:b w:val="false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 паспортом и поставляемым изделием, не влияющие на условия эксплуат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Hазначение изделия</w:t>
      </w:r>
    </w:p>
    <w:p>
      <w:pPr>
        <w:pStyle w:val="Normal"/>
        <w:spacing w:before="0" w:after="60"/>
        <w:ind w:left="360" w:hanging="0"/>
        <w:jc w:val="center"/>
        <w:rPr>
          <w:b w:val="false"/>
          <w:b w:val="false"/>
          <w:caps/>
          <w:sz w:val="10"/>
          <w:szCs w:val="10"/>
        </w:rPr>
      </w:pPr>
      <w:r>
        <w:rPr>
          <w:b w:val="false"/>
          <w:caps/>
          <w:sz w:val="10"/>
          <w:szCs w:val="10"/>
        </w:rPr>
      </w:r>
    </w:p>
    <w:p>
      <w:pPr>
        <w:pStyle w:val="TextBody"/>
        <w:ind w:firstLine="284"/>
        <w:rPr>
          <w:b w:val="false"/>
          <w:b w:val="false"/>
          <w:sz w:val="18"/>
        </w:rPr>
      </w:pPr>
      <w:r>
        <w:rPr>
          <w:b w:val="false"/>
          <w:sz w:val="18"/>
        </w:rPr>
        <w:t>Обогреватель электрический ПЭТ-4-1,5 (в дальнейшем именуемый "печь") предназначен для получения тепловой энергии в технологических процессах в условиях производства в складских и аналогичных помещениях с целью поддержания заданной температуры и влажности. Изготовление печей ПЭТ-4-1,5 повышенной тепловой мощности производится только при наличии специального договора (соглашения) между изготовителем и заказчиком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caps/>
        </w:rPr>
        <w:t>Технические характеристики и показатели энергоэффективности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Расход электроэнергии, кВт/час                                                   1,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Номинальная потребляемая мощность, кВт</w:t>
        <w:tab/>
        <w:t xml:space="preserve">                           1,5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Hапряжение сети, В                                                                       220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Класс защиты от поражения  электрическим током                 01 или 1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Тип нагревательного элемента                                      ТЭН 100 А 10/0,7 </w:t>
      </w:r>
      <w:r>
        <w:rPr>
          <w:b w:val="false"/>
          <w:sz w:val="18"/>
          <w:lang w:val="en-US"/>
        </w:rPr>
        <w:t>S</w:t>
      </w:r>
      <w:r>
        <w:rPr>
          <w:b w:val="false"/>
          <w:sz w:val="18"/>
        </w:rPr>
        <w:t xml:space="preserve"> 220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Количество ТЭН                                                                              2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Габаритные размеры, мм                         </w:t>
        <w:tab/>
        <w:t xml:space="preserve">              646  </w:t>
      </w:r>
      <w:r>
        <w:rPr>
          <w:rFonts w:eastAsia="Symbol" w:cs="Symbol" w:ascii="Symbol" w:hAnsi="Symbol"/>
          <w:b w:val="false"/>
          <w:sz w:val="18"/>
        </w:rPr>
        <w:t></w:t>
      </w:r>
      <w:r>
        <w:rPr>
          <w:b w:val="false"/>
          <w:sz w:val="18"/>
        </w:rPr>
        <w:t xml:space="preserve">  246  </w:t>
      </w:r>
      <w:r>
        <w:rPr>
          <w:rFonts w:eastAsia="Symbol" w:cs="Symbol" w:ascii="Symbol" w:hAnsi="Symbol"/>
          <w:b w:val="false"/>
          <w:sz w:val="18"/>
        </w:rPr>
        <w:t></w:t>
      </w:r>
      <w:r>
        <w:rPr>
          <w:b w:val="false"/>
          <w:sz w:val="18"/>
        </w:rPr>
        <w:t xml:space="preserve">  172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Масса, кг, не более                                                                         4,8</w:t>
      </w:r>
    </w:p>
    <w:p>
      <w:pPr>
        <w:pStyle w:val="Normal"/>
        <w:ind w:firstLine="284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18"/>
        </w:rPr>
        <w:t>Срок службы печи составляет 5 лет с момента ввода в эксплуатацию.</w:t>
      </w:r>
    </w:p>
    <w:p>
      <w:pPr>
        <w:pStyle w:val="TextBodyIndent"/>
        <w:rPr/>
      </w:pPr>
      <w:r>
        <w:rPr>
          <w:b w:val="false"/>
        </w:rPr>
        <w:t>По истечении срока службы дальнейшая эксплуатация электрообогревателя не допускается, его необходимо сдать в приемный пункт металлолома. При невыполнении изготовитель не несет ответственности за безопасность изделия.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3. Комплект поставки</w:t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ind w:left="1134" w:hanging="0"/>
        <w:rPr/>
      </w:pPr>
      <w:r>
        <w:rPr>
          <w:b w:val="false"/>
          <w:sz w:val="18"/>
        </w:rPr>
        <w:t>1. Печь                                    1 шт.</w:t>
      </w:r>
    </w:p>
    <w:p>
      <w:pPr>
        <w:pStyle w:val="Normal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2. Сетевой шнур                    1 шт. (по согласованию с потребителем)</w:t>
      </w:r>
    </w:p>
    <w:p>
      <w:pPr>
        <w:pStyle w:val="Normal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3. Паспорт                              1 шт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4. Устройство и работа</w:t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ind w:right="-86" w:hanging="0"/>
        <w:rPr>
          <w:b w:val="false"/>
          <w:b w:val="false"/>
        </w:rPr>
      </w:pPr>
      <w:r>
        <w:rPr>
          <w:b w:val="false"/>
          <w:sz w:val="18"/>
        </w:rPr>
        <w:t xml:space="preserve">Печь представляет  собой  кожух,  внутри  которого расположены трубчатые электронагревательные  элементы  (ТЭH).  Кожух выполнен из листовой перфорированной стали, закрыт снизу  дном,  а  с торцевых сторон - крышками. Электронагревательные элементы печи соединены параллельно. </w:t>
      </w:r>
    </w:p>
    <w:p>
      <w:pPr>
        <w:pStyle w:val="Normal"/>
        <w:ind w:right="-86" w:firstLine="284"/>
        <w:rPr/>
      </w:pPr>
      <w:r>
        <w:rPr>
          <w:b w:val="false"/>
        </w:rPr>
        <w:t xml:space="preserve">На объекте печь крепится при помощи четырех ножек через овальное отверстие 16х14 мм болтами М12. </w:t>
      </w:r>
      <w:r>
        <w:rPr>
          <w:b w:val="false"/>
          <w:sz w:val="18"/>
        </w:rPr>
        <w:t xml:space="preserve"> </w:t>
      </w:r>
    </w:p>
    <w:p>
      <w:pPr>
        <w:pStyle w:val="Normal"/>
        <w:ind w:right="-86" w:firstLine="284"/>
        <w:rPr/>
      </w:pPr>
      <w:r>
        <w:rPr>
          <w:b w:val="false"/>
          <w:sz w:val="18"/>
        </w:rPr>
        <w:t>Подвод питания осуществляется через  отверстие в крышке со стороны токоведущих шпилек, либо через просечки в корпусе.</w:t>
      </w:r>
    </w:p>
    <w:p>
      <w:pPr>
        <w:pStyle w:val="Normal"/>
        <w:ind w:right="-86" w:firstLine="284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right="-86" w:firstLine="284"/>
        <w:jc w:val="center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5. Указание мер безопасности</w:t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       </w:t>
      </w:r>
      <w:r>
        <w:rPr>
          <w:b w:val="false"/>
          <w:sz w:val="18"/>
        </w:rPr>
        <w:t>Перед включением печи в сеть убедитесь в исправности шнура,  вилки, розетки и надежность крепления всех элементов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</w:t>
      </w:r>
      <w:r>
        <w:rPr>
          <w:b w:val="false"/>
          <w:sz w:val="18"/>
        </w:rPr>
        <w:t>При первом включении возможно обгорание ТЭН, что не является неисправностью.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Подключение к электрической сети производится: для переносных изделий - через  3-х  полюсную розетку с заземляющим контактом, установка которой при ее отсутствии производится специализированной организацией; для стационарной установки - через 2-х полюсную розетку или выключатель с обязательным подключением заземляющего провода к болту заземления печи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 w:val="false"/>
          <w:sz w:val="18"/>
        </w:rPr>
        <w:t>В случае установки электрообогревателя на деревянном полу для предотвращения его возгорания необходимо проложить теплоизолирующий металлический лист размером 260х650 толщиной 0,5-1мм.</w:t>
      </w:r>
    </w:p>
    <w:p>
      <w:pPr>
        <w:pStyle w:val="Normal"/>
        <w:spacing w:lineRule="exact" w:line="220"/>
        <w:ind w:firstLine="284"/>
        <w:rPr/>
      </w:pPr>
      <w:r>
        <w:rPr>
          <w:sz w:val="18"/>
        </w:rPr>
        <w:t>З А П Р Е Щ А Е Т С Я</w:t>
      </w:r>
      <w:r>
        <w:rPr>
          <w:b w:val="false"/>
          <w:sz w:val="18"/>
        </w:rPr>
        <w:t xml:space="preserve"> :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>-  эксплуатировать печь без заземления его корпуса;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>- эксплуатация печи непосредственно под розеткой;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>- оставлять без присмотра работающую  печь;</w:t>
      </w:r>
    </w:p>
    <w:p>
      <w:pPr>
        <w:pStyle w:val="Normal"/>
        <w:spacing w:lineRule="exact" w:line="2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 снимать кожух при включенной в розетку вилке;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>- накрывать печь материей, предметами одежды и т.п.;</w:t>
      </w:r>
    </w:p>
    <w:p>
      <w:pPr>
        <w:pStyle w:val="Normal"/>
        <w:spacing w:lineRule="exact" w:line="220"/>
        <w:rPr/>
      </w:pPr>
      <w:r>
        <w:rPr>
          <w:b w:val="false"/>
          <w:sz w:val="18"/>
        </w:rPr>
        <w:t>- устанавливать печь в помещениях с повышенной влажностью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6. Инструкция по эксплуатации</w:t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 w:val="false"/>
          <w:sz w:val="18"/>
        </w:rPr>
        <w:t>Эксплуатация печей производится при наличии в сети УЗО (устройство защитного отключения). Допускается эксплуатация в сетях, имеющих защиты от перегрузки и коротких замыканий на ток не более 16А.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Во избежание выхода из строя печи необходимо содержать его в  чистоте и исключить попадание влаги на токоведущие части.</w:t>
      </w:r>
    </w:p>
    <w:p>
      <w:pPr>
        <w:pStyle w:val="Normal"/>
        <w:spacing w:lineRule="exact" w:line="2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Осмотр и профилактические работы должны производится квалифицированным персоналом в следующем порядке:</w:t>
      </w:r>
    </w:p>
    <w:p>
      <w:pPr>
        <w:pStyle w:val="Normal"/>
        <w:spacing w:lineRule="exact" w:line="2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 контактные и токоведущие поверхности ТЭH должны быть очищены от  пыли и грязи;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>- продуть печь сухим сжатым воздухом  или  очистить  пылесосом  и протереть кожух х/б тканью;</w:t>
      </w:r>
    </w:p>
    <w:p>
      <w:pPr>
        <w:pStyle w:val="Normal"/>
        <w:spacing w:lineRule="exact" w:line="220"/>
        <w:jc w:val="both"/>
        <w:rPr/>
      </w:pPr>
      <w:r>
        <w:rPr>
          <w:b w:val="false"/>
          <w:sz w:val="18"/>
        </w:rPr>
        <w:t>- при ослаблении крепления подтянуть гайки на контактных шпильках выводов ТЭH, на элементах крепления соединительных  и  подводящих проводов;</w:t>
      </w:r>
    </w:p>
    <w:p>
      <w:pPr>
        <w:pStyle w:val="Normal"/>
        <w:spacing w:lineRule="exact" w:line="220"/>
        <w:rPr>
          <w:b w:val="false"/>
          <w:b w:val="false"/>
          <w:sz w:val="18"/>
        </w:rPr>
      </w:pPr>
      <w:r>
        <w:rPr>
          <w:b w:val="false"/>
          <w:sz w:val="18"/>
        </w:rPr>
        <w:t>- при отсутствии электрической цепи в электронагревателях,  определить неисправный ТЭH и заменить его;</w:t>
      </w:r>
    </w:p>
    <w:p>
      <w:pPr>
        <w:pStyle w:val="Normal"/>
        <w:spacing w:lineRule="exact" w:line="2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поврежденный шнур питания заменить: </w:t>
      </w:r>
    </w:p>
    <w:p>
      <w:pPr>
        <w:pStyle w:val="Normal"/>
        <w:spacing w:lineRule="exact" w:line="2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</w:t>
      </w:r>
      <w:r>
        <w:rPr>
          <w:b w:val="false"/>
          <w:sz w:val="18"/>
        </w:rPr>
        <w:t xml:space="preserve">а) для стационарной установки класса защиты 01 шнуром </w:t>
      </w:r>
    </w:p>
    <w:p>
      <w:pPr>
        <w:pStyle w:val="Normal"/>
        <w:spacing w:lineRule="exact" w:line="2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</w:t>
      </w:r>
      <w:r>
        <w:rPr>
          <w:b w:val="false"/>
          <w:sz w:val="18"/>
        </w:rPr>
        <w:t>ПРС-ВП-2х0,75-250-2-6-2,2</w:t>
      </w:r>
    </w:p>
    <w:p>
      <w:pPr>
        <w:pStyle w:val="Normal"/>
        <w:spacing w:lineRule="exact" w:line="2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</w:t>
      </w:r>
      <w:r>
        <w:rPr>
          <w:b w:val="false"/>
          <w:sz w:val="18"/>
        </w:rPr>
        <w:t>б) для переносных изделий класса защиты 1 шнуром</w:t>
      </w:r>
    </w:p>
    <w:p>
      <w:pPr>
        <w:pStyle w:val="Normal"/>
        <w:spacing w:lineRule="exact" w:line="2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</w:t>
      </w:r>
      <w:r>
        <w:rPr>
          <w:b w:val="false"/>
          <w:sz w:val="18"/>
        </w:rPr>
        <w:t>ПРС-ВП-3х0,75-250-2-6-2,2</w:t>
      </w:r>
    </w:p>
    <w:p>
      <w:pPr>
        <w:pStyle w:val="3"/>
        <w:rPr/>
      </w:pPr>
      <w:r>
        <w:rPr/>
        <w:t>При монтаже и эксплуатации сопротивление изоляции в холодном состоянии не должно быть ниже 10 МОм.    Для восстановления сопротивления изоляции после длительного хранения необходимо просушить обогреватель в термостате с температурой 150</w:t>
      </w:r>
      <w:r>
        <w:rPr>
          <w:rFonts w:eastAsia="Symbol" w:cs="Symbol" w:ascii="Symbol" w:hAnsi="Symbol"/>
        </w:rPr>
        <w:t></w:t>
      </w:r>
      <w:r>
        <w:rPr/>
        <w:t xml:space="preserve"> - 200</w:t>
      </w:r>
      <w:r>
        <w:rPr>
          <w:rFonts w:eastAsia="Symbol" w:cs="Symbol" w:ascii="Symbol" w:hAnsi="Symbol"/>
        </w:rPr>
        <w:t></w:t>
      </w:r>
      <w:r>
        <w:rPr/>
        <w:t>С в течение 2…4 часов или подключить его на 1/3 номинального напряжения.</w:t>
      </w:r>
    </w:p>
    <w:p>
      <w:pPr>
        <w:pStyle w:val="Normal"/>
        <w:spacing w:lineRule="exact" w:line="2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284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284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22:00Z</dcterms:created>
  <dc:creator>Дмитрий Степаненков</dc:creator>
  <dc:description/>
  <cp:keywords/>
  <dc:language>en-US</dc:language>
  <cp:lastModifiedBy>User</cp:lastModifiedBy>
  <cp:lastPrinted>2011-08-11T10:24:00Z</cp:lastPrinted>
  <dcterms:modified xsi:type="dcterms:W3CDTF">2015-03-25T09:04:00Z</dcterms:modified>
  <cp:revision>27</cp:revision>
  <dc:subject/>
  <dc:title>  7</dc:title>
</cp:coreProperties>
</file>